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18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30 ноября 2022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Диалог»                                 ИНН 5257069684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РАДЕЛПРОЕКТ»       ИНН 6321418591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ФЛАЙСТРОЙ»                    ИНН 6324071683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еставрационная мастерская «ПЕРСПЕКТИВА» ИНН 9721023579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В строй-сервис»               ИНН 632120742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20 дека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рытое акционерное общество «СМУ-77»                                                   ИНН 5207003751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Лидер СК»                             ИНН 583668994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0 дека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Диалог»                                 ИНН 525706968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20 дека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ГРОГЕОСТРОЙ»            ИНН </w:t>
      </w:r>
      <w:r>
        <w:rPr>
          <w:rFonts w:cs="Times New Roman" w:ascii="Times New Roman" w:hAnsi="Times New Roman"/>
          <w:shd w:fill="FFFFFF" w:val="clear"/>
        </w:rPr>
        <w:t>5261097719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Лидер СК»                             ИНН 5836689946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ИНН 5249163436</w:t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вантЭнерго НН»              ИНН 5262261457</w:t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СТРОЙПРОЕКТ»    ИНН 5835134620</w:t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сервис»                   ИНН 1603002962</w:t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ПЛОСЕРВИС»              ИНН 6324114016</w:t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 Сити Проект»        ИНН 9729277293</w:t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нергия»                          ИНН 5256069699</w:t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РБИТА»                              ИНН 7715680886</w:t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Бизнес»                  ИНН 6316152071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0 декабря 2022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ФЛАЙСТРОЙ»                    ИНН 6324071683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еставрационная мастерская «ПЕРСПЕКТИВА» ИНН 972102357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20 дека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автономное образовательное учреждение высшего образования «Дальневосточный федеральный университет»                         ИНН </w:t>
      </w:r>
      <w:r>
        <w:rPr>
          <w:rFonts w:cs="Times New Roman" w:ascii="Times New Roman" w:hAnsi="Times New Roman"/>
          <w:shd w:fill="FFFFFF" w:val="clear"/>
        </w:rPr>
        <w:t>2536014538</w:t>
      </w:r>
    </w:p>
    <w:p>
      <w:pPr>
        <w:pStyle w:val="Style18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РБИТА»                              ИНН 771568088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20 дека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сервис»                           ИНН </w:t>
      </w:r>
      <w:r>
        <w:rPr>
          <w:rFonts w:cs="Times New Roman" w:ascii="Times New Roman" w:hAnsi="Times New Roman"/>
          <w:shd w:fill="FFFFFF" w:val="clear"/>
        </w:rPr>
        <w:t>7452033597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МиниВОД»                           ИНН 2628058398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ГРАНТ» ИНН </w:t>
      </w:r>
      <w:r>
        <w:rPr>
          <w:sz w:val="22"/>
          <w:szCs w:val="22"/>
          <w:shd w:fill="FFFFFF" w:val="clear"/>
        </w:rPr>
        <w:t>525609975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СУ-Энерго»                        ИНН </w:t>
      </w:r>
      <w:r>
        <w:rPr>
          <w:sz w:val="22"/>
          <w:szCs w:val="22"/>
          <w:shd w:fill="FFFFFF" w:val="clear"/>
        </w:rPr>
        <w:t>5053052724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энерго»                         ИНН </w:t>
      </w:r>
      <w:r>
        <w:rPr>
          <w:rFonts w:cs="Times New Roman" w:ascii="Times New Roman" w:hAnsi="Times New Roman"/>
          <w:shd w:fill="FFFFFF" w:val="clear"/>
        </w:rPr>
        <w:t>2127302503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Лидер-Д»                               ИНН </w:t>
      </w:r>
      <w:r>
        <w:rPr>
          <w:rFonts w:cs="Times New Roman" w:ascii="Times New Roman" w:hAnsi="Times New Roman"/>
          <w:shd w:fill="FFFFFF" w:val="clear"/>
        </w:rPr>
        <w:t>6324031271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АЗСЕРВИС»                       ИНН </w:t>
      </w:r>
      <w:r>
        <w:rPr>
          <w:rFonts w:cs="Times New Roman" w:ascii="Times New Roman" w:hAnsi="Times New Roman"/>
          <w:shd w:fill="FFFFFF" w:val="clear"/>
        </w:rPr>
        <w:t>5235007758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ВЕДА РУС»                          ИНН 6324111209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ная компания Стратек» ИНН 278216676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МЗ-Регион»                       ИНН 3446017991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валон»                                 ИНН </w:t>
      </w:r>
      <w:r>
        <w:rPr>
          <w:rFonts w:cs="Times New Roman" w:ascii="Times New Roman" w:hAnsi="Times New Roman"/>
          <w:shd w:fill="FFFFFF" w:val="clear"/>
        </w:rPr>
        <w:t>7017383001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РОЕКТ-НН»                       ИНН 526234759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0 декабря 2022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ятому вопрос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Заслушана информация Лобановой Е.Е. об устранении нарушений членами Ассоциации, право которых было приостановлено в связи с неуплатой членских взносов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РБИТА»                              ИНН 7715680886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РБИТА»                              ИНН 7715680886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Заслушана информация Лобановой Е.Е. об устранении нарушений членами Ассоциации, право которых было приостановлено в связи с не 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-Центр»                           ИНН </w:t>
      </w:r>
      <w:r>
        <w:rPr>
          <w:rFonts w:cs="Times New Roman" w:ascii="Times New Roman" w:hAnsi="Times New Roman"/>
          <w:shd w:fill="FFFFFF" w:val="clear"/>
        </w:rPr>
        <w:t>7703791694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-Центр»                           ИНН </w:t>
      </w:r>
      <w:r>
        <w:rPr>
          <w:rFonts w:cs="Times New Roman" w:ascii="Times New Roman" w:hAnsi="Times New Roman"/>
          <w:shd w:fill="FFFFFF" w:val="clear"/>
        </w:rPr>
        <w:t>7703791694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14351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4650</wp:posOffset>
            </wp:positionH>
            <wp:positionV relativeFrom="paragraph">
              <wp:posOffset>71755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5748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0:00Z</dcterms:created>
  <dc:creator>Белова Юля</dc:creator>
  <dc:description/>
  <cp:keywords/>
  <dc:language>en-US</dc:language>
  <cp:lastModifiedBy>Тютинов</cp:lastModifiedBy>
  <cp:lastPrinted>2022-10-31T15:15:00Z</cp:lastPrinted>
  <dcterms:modified xsi:type="dcterms:W3CDTF">2022-12-01T11:10:00Z</dcterms:modified>
  <cp:revision>2</cp:revision>
  <dc:subject/>
  <dc:title/>
</cp:coreProperties>
</file>